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錦興國民小學校園「疑似食物中毒事件」處理流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555</wp:posOffset>
                </wp:positionH>
                <wp:positionV relativeFrom="paragraph">
                  <wp:posOffset>196215</wp:posOffset>
                </wp:positionV>
                <wp:extent cx="572389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校健康中心通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或經由其他訊息來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媒體報導、衛生單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食品中毒定義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衛生福利部食品藥物管理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eastAsia="DFKaiShu-SB-Estd-BF;Arial Unicode MS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人或</w:t>
                            </w:r>
                            <w:r>
                              <w:rPr>
                                <w:rFonts w:eastAsia="DFKaiShu-SB-Estd-BF;Arial Unicode MS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人以上攝取相同的食品而發生相似的症狀，稱為一件食品中毒案件。</w:t>
                            </w:r>
                            <w:r>
                              <w:rPr>
                                <w:rFonts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因肉毒桿菌毒素而引起中毒症狀且自人體檢體檢驗出肉毒桿菌毒素，或由可疑的食品檢體檢測到相同類型的致病菌或毒素，或因攝食食品造成急性食品中毒</w:t>
                            </w: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如化學物質或天然毒素中毒等</w:t>
                            </w: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，即使只有一人，也視為一件食品中毒案件。</w:t>
                            </w:r>
                            <w:r>
                              <w:rPr>
                                <w:rFonts w:eastAsia="DFKaiShu-SB-Estd-BF;Arial Unicode MS" w:cs="DFKaiShu-SB-Estd-BF;Arial Unicode MS" w:ascii="DFKaiShu-SB-Estd-BF;Arial Unicode MS" w:hAnsi="DFKaiShu-SB-Estd-BF;Arial Unicode MS"/>
                                <w:kern w:val="0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  <w:sz w:val="22"/>
                                <w:szCs w:val="22"/>
                              </w:rPr>
                              <w:t>經流行病學調查推論為攝食食品所造成，也視為一件食品中毒案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9pt;mso-wrap-distance-left:9.05pt;mso-wrap-distance-right:9.05pt;mso-wrap-distance-top:0pt;mso-wrap-distance-bottom:0pt;margin-top:15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學校健康中心通報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或經由其他訊息來源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: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媒體報導、衛生單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食品中毒定義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衛生福利部食品藥物管理署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DFKaiShu-SB-Estd-BF;Arial Unicode MS"/>
                          <w:kern w:val="0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eastAsia="DFKaiShu-SB-Estd-BF;Arial Unicode MS"/>
                          <w:b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  <w:sz w:val="22"/>
                          <w:szCs w:val="22"/>
                        </w:rPr>
                        <w:t>人或</w:t>
                      </w:r>
                      <w:r>
                        <w:rPr>
                          <w:rFonts w:eastAsia="DFKaiShu-SB-Estd-BF;Arial Unicode MS"/>
                          <w:b/>
                          <w:bCs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  <w:sz w:val="22"/>
                          <w:szCs w:val="22"/>
                        </w:rPr>
                        <w:t>人以上攝取相同的食品而發生相似的症狀，稱為一件食品中毒案件。</w:t>
                      </w:r>
                      <w:r>
                        <w:rPr>
                          <w:rFonts w:eastAsia="DFKaiShu-SB-Estd-BF;Arial Unicode MS"/>
                          <w:kern w:val="0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  <w:sz w:val="22"/>
                          <w:szCs w:val="22"/>
                        </w:rPr>
                        <w:t>因肉毒桿菌毒素而引起中毒症狀且自人體檢體檢驗出肉毒桿菌毒素，或由可疑的食品檢體檢測到相同類型的致病菌或毒素，或因攝食食品造成急性食品中毒</w:t>
                      </w:r>
                      <w:r>
                        <w:rPr>
                          <w:rFonts w:eastAsia="DFKaiShu-SB-Estd-BF;Arial Unicode MS" w:cs="DFKaiShu-SB-Estd-BF;Arial Unicode MS" w:ascii="DFKaiShu-SB-Estd-BF;Arial Unicode MS" w:hAnsi="DFKaiShu-SB-Estd-BF;Arial Unicode MS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  <w:sz w:val="22"/>
                          <w:szCs w:val="22"/>
                        </w:rPr>
                        <w:t>如化學物質或天然毒素中毒等</w:t>
                      </w:r>
                      <w:r>
                        <w:rPr>
                          <w:rFonts w:eastAsia="DFKaiShu-SB-Estd-BF;Arial Unicode MS" w:cs="DFKaiShu-SB-Estd-BF;Arial Unicode MS" w:ascii="DFKaiShu-SB-Estd-BF;Arial Unicode MS" w:hAnsi="DFKaiShu-SB-Estd-BF;Arial Unicode MS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  <w:sz w:val="22"/>
                          <w:szCs w:val="22"/>
                        </w:rPr>
                        <w:t>，即使只有一人，也視為一件食品中毒案件。</w:t>
                      </w:r>
                      <w:r>
                        <w:rPr>
                          <w:rFonts w:eastAsia="DFKaiShu-SB-Estd-BF;Arial Unicode MS" w:cs="DFKaiShu-SB-Estd-BF;Arial Unicode MS" w:ascii="DFKaiShu-SB-Estd-BF;Arial Unicode MS" w:hAnsi="DFKaiShu-SB-Estd-BF;Arial Unicode MS"/>
                          <w:kern w:val="0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  <w:sz w:val="22"/>
                          <w:szCs w:val="22"/>
                        </w:rPr>
                        <w:t>經流行病學調查推論為攝食食品所造成，也視為一件食品中毒案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203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FF0000"/>
          <w:position w:val="-86"/>
          <w:sz w:val="36"/>
          <w:lang w:val="en-US" w:eastAsia="en-US"/>
        </w:rPr>
      </w:pPr>
      <w:r>
        <w:rPr>
          <w:rFonts w:eastAsia="標楷體"/>
          <w:color w:val="FF0000"/>
          <w:position w:val="-8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d w:fill="D8D8D8" w:val="clear"/>
                              </w:rPr>
                              <w:t xml:space="preserve">啟動校園緊急應變中心＆工作小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d w:fill="D8D8D8" w:val="clear"/>
                              </w:rPr>
                              <w:t>詳見職掌分工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：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副總指揮：學務主任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行政通報作業、各項緊急應變措施、回報聯繫相關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發言人：教務主任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外統一發言、校內師生情緒安撫、維持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正常運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家長聯絡＆說明：輔導主任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護送學生就醫、安撫家長情緒並說明校方處理狀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工作小組：總務主任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陪同護送學生就醫、環境清消避免疫情擴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＊學校應於發生事件第一時間，先以電話告知教育局及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d w:fill="D8D8D8" w:val="clear"/>
                        </w:rPr>
                        <w:t xml:space="preserve">啟動校園緊急應變中心＆工作小組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d w:fill="D8D8D8" w:val="clear"/>
                        </w:rPr>
                        <w:t>詳見職掌分工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指揮：校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副總指揮：學務主任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行政通報作業、各項緊急應變措施、回報聯繫相關導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發言人：教務主任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對外統一發言、校內師生情緒安撫、維持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務正常運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家長聯絡＆說明：輔導主任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陪同護送學生就醫、安撫家長情緒並說明校方處理狀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工作小組：總務主任】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陪同護送學生就醫、環境清消避免疫情擴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＊學校應於發生事件第一時間，先以電話告知教育局及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6858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5064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8001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7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98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0" cy="965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81pt,8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526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0000"/>
                                <w:sz w:val="20"/>
                              </w:rPr>
                              <w:t>填寫「食物中毒通報紀錄表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0000"/>
                                <w:sz w:val="20"/>
                              </w:rPr>
                              <w:t>傳真並電話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細明體;MingLiU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color w:val="FF0000"/>
                          <w:sz w:val="20"/>
                        </w:rPr>
                        <w:t>填寫「食物中毒通報紀錄表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細明體;MingLiU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color w:val="FF0000"/>
                          <w:sz w:val="20"/>
                        </w:rPr>
                        <w:t>傳真並電話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436245</wp:posOffset>
                </wp:positionV>
                <wp:extent cx="762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4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38200" cy="478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12"/>
                                <w:sz w:val="20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6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cs="標楷體"/>
                          <w:color w:val="000000"/>
                          <w:spacing w:val="1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pacing w:val="12"/>
                          <w:sz w:val="20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回報學生就醫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回報學生就醫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2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彙整「學生緊急後送就醫紀錄表」每小時傳真並電話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彙整「學生緊急後送就醫紀錄表」每小時傳真並電話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33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90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員採集檢體及留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派員採集檢體及留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935</wp:posOffset>
                </wp:positionH>
                <wp:positionV relativeFrom="paragraph">
                  <wp:posOffset>436245</wp:posOffset>
                </wp:positionV>
                <wp:extent cx="381000" cy="5670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29.05pt;margin-top:34.3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93345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35pt" to="384pt,9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676400" cy="363855"/>
                <wp:effectExtent l="5080" t="5715" r="5080" b="2063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3960"/>
                        </a:xfrm>
                        <a:prstGeom prst="wedgeEllipseCallout">
                          <a:avLst>
                            <a:gd name="adj1" fmla="val -41097"/>
                            <a:gd name="adj2" fmla="val 10287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成立聯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.4pt;margin-top:0pt;width:131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成立聯絡中心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19405</wp:posOffset>
                </wp:positionV>
                <wp:extent cx="1878330" cy="9182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69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7456~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2.3pt;mso-wrap-distance-left:9pt;mso-wrap-distance-right:9pt;mso-wrap-distance-top:0pt;mso-wrap-distance-bottom:0pt;margin-top:25.15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教育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6959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7456~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6755</wp:posOffset>
                </wp:positionH>
                <wp:positionV relativeFrom="paragraph">
                  <wp:posOffset>319405</wp:posOffset>
                </wp:positionV>
                <wp:extent cx="1717040" cy="9182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28"/>
                              </w:rPr>
                              <w:t>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63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40935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4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本局食品中毒通報專線：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937-466-69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72.3pt;mso-wrap-distance-left:9pt;mso-wrap-distance-right:9pt;mso-wrap-distance-top:0pt;mso-wrap-distance-bottom:0pt;margin-top:25.15pt;mso-position-vertical-relative:text;margin-left:25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sz w:val="28"/>
                        </w:rPr>
                        <w:t>衛生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6316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line id="shape_0" from="69.35pt,34.1pt" to="69.35pt,52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電話：</w:t>
                      </w:r>
                      <w:r>
                        <w:rPr>
                          <w:rFonts w:eastAsia="標楷體"/>
                        </w:rPr>
                        <w:t>03-3340935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241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本局食品中毒通報專線：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937-466-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1755</wp:posOffset>
                </wp:positionH>
                <wp:positionV relativeFrom="paragraph">
                  <wp:posOffset>548005</wp:posOffset>
                </wp:positionV>
                <wp:extent cx="1170305" cy="45783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43.15pt;mso-position-vertical-relative:text;margin-left:40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93pt,18.2pt" to="122.95pt,18.2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735</wp:posOffset>
                </wp:positionH>
                <wp:positionV relativeFrom="paragraph">
                  <wp:posOffset>436245</wp:posOffset>
                </wp:positionV>
                <wp:extent cx="5334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3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745</wp:posOffset>
                </wp:positionH>
                <wp:positionV relativeFrom="paragraph">
                  <wp:posOffset>43307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34.1pt" to="69.3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231140</wp:posOffset>
                </wp:positionV>
                <wp:extent cx="381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.2pt" to="122.95pt,18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16"/>
          <w:lang w:val="en-US" w:eastAsia="en-US"/>
        </w:rPr>
      </w:pPr>
      <w:r>
        <w:rPr>
          <w:rFonts w:eastAsia="標楷體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7420</wp:posOffset>
                </wp:positionH>
                <wp:positionV relativeFrom="paragraph">
                  <wp:posOffset>97790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pt,77pt" to="15.3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</wp:posOffset>
                </wp:positionH>
                <wp:positionV relativeFrom="paragraph">
                  <wp:posOffset>96266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5.8pt" to="15.4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27910</wp:posOffset>
                </wp:positionH>
                <wp:positionV relativeFrom="paragraph">
                  <wp:posOffset>800100</wp:posOffset>
                </wp:positionV>
                <wp:extent cx="8890" cy="520700"/>
                <wp:effectExtent l="36830" t="0" r="311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3pt,63pt" to="-182.65pt,103.9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33420</wp:posOffset>
                </wp:positionH>
                <wp:positionV relativeFrom="paragraph">
                  <wp:posOffset>815975</wp:posOffset>
                </wp:positionV>
                <wp:extent cx="0" cy="237045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6pt,64.25pt" to="-254.6pt,250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76320</wp:posOffset>
                </wp:positionH>
                <wp:positionV relativeFrom="paragraph">
                  <wp:posOffset>863600</wp:posOffset>
                </wp:positionV>
                <wp:extent cx="0" cy="22860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6pt,68pt" to="-281.6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19120</wp:posOffset>
                </wp:positionH>
                <wp:positionV relativeFrom="paragraph">
                  <wp:posOffset>800100</wp:posOffset>
                </wp:positionV>
                <wp:extent cx="0" cy="2349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6pt,63pt" to="-245.6pt,247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76220</wp:posOffset>
                </wp:positionH>
                <wp:positionV relativeFrom="paragraph">
                  <wp:posOffset>815975</wp:posOffset>
                </wp:positionV>
                <wp:extent cx="0" cy="23704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6pt,64.25pt" to="-218.6pt,250.8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1865</wp:posOffset>
                </wp:positionH>
                <wp:positionV relativeFrom="paragraph">
                  <wp:posOffset>1007745</wp:posOffset>
                </wp:positionV>
                <wp:extent cx="100076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79.35pt;mso-position-vertical-relative:text;margin-left:-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8000"/>
          <w:spacing w:val="40"/>
          <w:sz w:val="36"/>
          <w:lang w:val="en-US" w:eastAsia="en-US"/>
        </w:rPr>
      </w:pPr>
      <w:r>
        <w:rPr>
          <w:rFonts w:eastAsia="標楷體"/>
          <w:color w:val="008000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86690</wp:posOffset>
                </wp:positionV>
                <wp:extent cx="1714500" cy="1485900"/>
                <wp:effectExtent l="7620" t="6350" r="825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94pt;margin-top:14.7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35pt" to="206.95pt,21.3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7620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12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71145</wp:posOffset>
                </wp:positionV>
                <wp:extent cx="0" cy="2336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35pt" to="207pt,205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5290</wp:posOffset>
                </wp:positionV>
                <wp:extent cx="4572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415290</wp:posOffset>
                </wp:positionV>
                <wp:extent cx="381000" cy="9144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2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762000" cy="457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15290</wp:posOffset>
                </wp:positionV>
                <wp:extent cx="0" cy="800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7pt" to="264pt,95.6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321945</wp:posOffset>
                </wp:positionV>
                <wp:extent cx="0" cy="914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.35pt" to="450pt,97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415290</wp:posOffset>
                </wp:positionV>
                <wp:extent cx="381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.7pt" to="293.95pt,32.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2194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35pt" to="449.95pt,25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72390</wp:posOffset>
                </wp:positionV>
                <wp:extent cx="1028700" cy="8001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為食品（或午餐）引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為食品（或午餐）引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381000" cy="1485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學生食用後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7pt;mso-wrap-distance-left:9.05pt;mso-wrap-distance-right:9.05pt;mso-wrap-distance-top:0pt;mso-wrap-distance-bottom:0pt;margin-top:3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學生食用後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342900" cy="1257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</w:rPr>
                              <w:t>依衛生局函處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2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</w:rPr>
                      </w:pPr>
                      <w:r>
                        <w:rPr>
                          <w:rFonts w:eastAsia="標楷體"/>
                          <w:color w:val="008000"/>
                        </w:rPr>
                        <w:t>依衛生局函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528320</wp:posOffset>
                </wp:positionV>
                <wp:extent cx="2096135" cy="663575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0"/>
                                <w:szCs w:val="20"/>
                              </w:rPr>
                              <w:t>依衛生單位所提供之事發可能原因，檢視整體校園食品衛生環境進行改善，並持續督導加強校園食品衛生管理、關心師生健康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52.25pt;mso-wrap-distance-left:9.05pt;mso-wrap-distance-right:9.05pt;mso-wrap-distance-top:0pt;mso-wrap-distance-bottom:0pt;margin-top:41.6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 w:cs="DFKaiShu-SB-Estd-BF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0"/>
                          <w:szCs w:val="20"/>
                        </w:rPr>
                        <w:t>依衛生單位所提供之事發可能原因，檢視整體校園食品衛生環境進行改善，並持續督導加強校園食品衛生管理、關心師生健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143000" cy="6350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件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所供應之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pt;mso-wrap-distance-left:9.05pt;mso-wrap-distance-right:9.05pt;mso-wrap-distance-top:0pt;mso-wrap-distance-bottom:0pt;margin-top:2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件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所供應之食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625</wp:posOffset>
                </wp:positionH>
                <wp:positionV relativeFrom="paragraph">
                  <wp:posOffset>601345</wp:posOffset>
                </wp:positionV>
                <wp:extent cx="3124200" cy="4572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47.3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7710</wp:posOffset>
                </wp:positionH>
                <wp:positionV relativeFrom="paragraph">
                  <wp:posOffset>132080</wp:posOffset>
                </wp:positionV>
                <wp:extent cx="1262380" cy="314960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8pt;mso-wrap-distance-left:9pt;mso-wrap-distance-right:9pt;mso-wrap-distance-top:0pt;mso-wrap-distance-bottom:0pt;margin-top:10.4pt;mso-position-vertical-relative:text;margin-left:4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pict>
                          <v:line id="shape_0" from="48.3pt,25.2pt" to="48.3pt,52.1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41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5.2pt" to="48.3pt,52.1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266700</wp:posOffset>
                </wp:positionV>
                <wp:extent cx="2066290" cy="5803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各級學校訂購該食品（或食材）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1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市內各級學校訂購該食品（或食材）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8956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2pt;margin-top:7.95pt;width:227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35pt" to="251.95pt,25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粗隸;Arial Unicode MS"/>
          <w:color w:val="FF0000"/>
          <w:sz w:val="28"/>
          <w:lang w:val="en-US" w:eastAsia="en-US"/>
        </w:rPr>
      </w:pPr>
      <w:r>
        <w:rPr>
          <w:rFonts w:eastAsia="文鼎粗隸;Arial Unicode MS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51.95pt,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標楷體" w:cs="細明體;MingLiU"/>
          <w:b/>
          <w:b/>
          <w:bCs/>
          <w:color w:val="FF0000"/>
          <w:sz w:val="28"/>
          <w:lang w:val="en-US" w:eastAsia="en-US"/>
        </w:rPr>
      </w:pPr>
      <w:r>
        <w:rPr>
          <w:rFonts w:eastAsia="標楷體" w:cs="細明體;MingLiU" w:ascii="細明體;MingLiU" w:hAnsi="細明體;MingLiU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47650</wp:posOffset>
            </wp:positionH>
            <wp:positionV relativeFrom="paragraph">
              <wp:posOffset>-134620</wp:posOffset>
            </wp:positionV>
            <wp:extent cx="6559550" cy="7956550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錦興國小食物中毒危機處理小組職掌分工表</w:t>
      </w:r>
    </w:p>
    <w:p>
      <w:pPr>
        <w:pStyle w:val="Normal"/>
        <w:jc w:val="center"/>
        <w:rPr/>
      </w:pPr>
      <w:r>
        <w:rPr/>
        <w:t>(</w:t>
      </w:r>
      <w:r>
        <w:rPr/>
        <w:t>粗體字部份為事發第一時間需立即處理之事務</w:t>
      </w:r>
      <w:r>
        <w:rPr/>
        <w:t>)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5968"/>
        <w:gridCol w:w="2397"/>
      </w:tblGrid>
      <w:tr>
        <w:trPr>
          <w:trHeight w:val="27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職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  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0"/>
                <w:kern w:val="0"/>
              </w:rPr>
              <w:t>單位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</w:tr>
      <w:tr>
        <w:trPr>
          <w:trHeight w:val="93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指揮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統籌指揮緊急應變行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對外訊息之公佈與說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社區醫療資源保持良好互動關係，並獲社區資源支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2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發言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對外訊息之公佈與說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</w:tr>
      <w:tr>
        <w:trPr>
          <w:trHeight w:val="149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揮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通報教育局及校安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成立臨時管制中心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行政群組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校內各單位之工作協調應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根據行政群組回報，連繫告知相關班級導師現況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通知警察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引導校外支援單位進入搶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trHeight w:val="101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協助現場緊急應變及安置病患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支援健康中心相關業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持續督核午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</w:tr>
      <w:tr>
        <w:trPr>
          <w:trHeight w:val="9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救護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成立緊急救護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校外醫療院所之聯繫及安置病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學生保險申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</w:tr>
      <w:tr>
        <w:trPr>
          <w:trHeight w:val="9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彙整狀況並填寫通報記錄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續督核午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食物中毒之調查、分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秘書</w:t>
            </w:r>
          </w:p>
        </w:tc>
      </w:tr>
      <w:tr>
        <w:trPr>
          <w:trHeight w:val="9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通報衛生局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通知午餐公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將相關檢體送衛生單位檢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續督核午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</w:tr>
      <w:tr>
        <w:trPr>
          <w:trHeight w:val="6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疏散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協助現場秩序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辦理仁愛基金救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</w:tr>
      <w:tr>
        <w:trPr>
          <w:trHeight w:val="3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處理協調相關人員代課事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</w:tr>
      <w:tr>
        <w:trPr>
          <w:trHeight w:val="9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負責協調護送之交通工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協助陪同護送病患，並回報行政群組學生就醫狀況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依合約向廠商辦理賠償事宜及追究責任規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隔離及安全警告標示設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</w:tr>
      <w:tr>
        <w:trPr>
          <w:trHeight w:val="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協助陪同護送病患，並回報行政群組學生就醫狀況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後續家庭追蹤關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申請相關社會救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</w:tr>
      <w:tr>
        <w:trPr>
          <w:trHeight w:val="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連繫家長並告知目前學生就醫狀況。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若導師亦身體不適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，則由學務處負責聯繫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後續關心學生身體狀況及連繫家長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班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文鼎粗隸;Arial Unicode MS"/>
          <w:color w:val="FF0000"/>
          <w:sz w:val="28"/>
        </w:rPr>
      </w:pPr>
      <w:r>
        <w:rPr>
          <w:rFonts w:eastAsia="文鼎粗隸;Arial Unicode MS"/>
          <w:color w:val="FF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校園疑似食物中毒通報紀錄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由午秘彙整填寫後，回報</w:t>
      </w:r>
      <w:r>
        <w:rPr>
          <w:rFonts w:eastAsia="標楷體"/>
          <w:b/>
          <w:bCs/>
        </w:rPr>
        <w:t>LINE</w:t>
      </w:r>
      <w:r>
        <w:rPr>
          <w:rFonts w:eastAsia="標楷體"/>
          <w:b/>
          <w:bCs/>
        </w:rPr>
        <w:t>危機處理行政群組週知</w:t>
      </w:r>
      <w:r>
        <w:rPr>
          <w:rFonts w:eastAsia="標楷體"/>
          <w:b/>
          <w:bCs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98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通報日期時間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學校資料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細明體;MingLiU" w:hAnsi="細明體;MingLiU" w:cs="細明體;MingLiU" w:eastAsia="標楷體"/>
              </w:rPr>
              <w:t>校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名：桃園市＿＿＿＿＿＿＿＿＿＿＿＿＿學校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聯絡電話：＿＿＿＿＿＿＿傳真電話：＿＿＿＿＿＿＿</w:t>
            </w:r>
          </w:p>
          <w:p>
            <w:pPr>
              <w:pStyle w:val="PlainText"/>
              <w:autoSpaceDE w:val="true"/>
              <w:spacing w:lineRule="exact" w:line="520"/>
              <w:textAlignment w:val="auto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szCs w:val="24"/>
              </w:rPr>
              <w:t>地址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疑似造成中毒原因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造成中毒之食品：＿＿＿＿＿＿＿＿＿＿＿＿＿＿＿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食品來源或廠商名稱：＿＿＿＿＿＿＿＿＿＿＿＿＿＿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用餐種類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自宅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標楷體"/>
              </w:rPr>
              <w:t>□營業場所（餐廳、小吃店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廚房製備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外購餐盒（或團體膳食）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</w:rPr>
              <w:t>□學校員生消費合作社販售食品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它：＿＿＿＿＿＿＿＿＿＿＿＿＿＿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進食時間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發病時間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＿＿年＿＿月＿＿日＿＿時＿＿分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＿＿時＿＿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就醫情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攝食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疑似中毒人數：學生＿＿人，教職員工：＿＿人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就醫人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</w:rPr>
              <w:t>：學生＿＿人，教職員工：＿＿人</w:t>
            </w:r>
          </w:p>
          <w:p>
            <w:pPr>
              <w:pStyle w:val="Normal"/>
              <w:spacing w:lineRule="exact" w:line="520" w:before="0" w:after="1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截至目前尚在醫院人數：學生＿＿人，教職員工：＿＿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中毒症狀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7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噁心　　　□嘔吐　　　　□上腹痛　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□下腹痛</w:t>
            </w:r>
          </w:p>
          <w:p>
            <w:pPr>
              <w:pStyle w:val="Normal"/>
              <w:spacing w:lineRule="exact" w:line="480"/>
              <w:ind w:left="4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腹瀉　　　□發燒　　　　□喉嚨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過敏反應（□臉部潮紅□發癢□發疹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神經症狀（□視覺障礙□麻痺□暈眩等）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細明體;MingLiU" w:hAnsi="細明體;MingLiU" w:cs="細明體;MingLiU" w:eastAsia="標楷體"/>
              </w:rPr>
              <w:t>其他（請說明：＿＿＿＿＿＿＿＿＿＿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就醫地點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醫療院（所）名稱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</w:rPr>
              <w:t>（＿＿＿＿人次）就醫送診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  <w:r>
              <w:rPr>
                <w:rFonts w:ascii="細明體;MingLiU" w:hAnsi="細明體;MingLiU" w:cs="細明體;MingLiU" w:eastAsia="標楷體"/>
              </w:rPr>
              <w:t>（＿＿＿＿人次）回家休養　　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粗隸;Arial Unicode MS" w:hAnsi="文鼎粗隸;Arial Unicode MS" w:eastAsia="標楷體" w:cs="細明體;MingLiU"/>
                <w:b/>
                <w:b/>
                <w:bCs/>
              </w:rPr>
            </w:pPr>
            <w:r>
              <w:rPr>
                <w:rFonts w:ascii="文鼎粗隸;Arial Unicode MS" w:hAnsi="文鼎粗隸;Arial Unicode MS" w:cs="細明體;MingLiU" w:eastAsia="標楷體"/>
                <w:b/>
                <w:bCs/>
              </w:rPr>
              <w:t>簡述處理情形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細明體;MingLiU" w:hAnsi="細明體;MingLiU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rPr>
          <w:rFonts w:eastAsia="文鼎粗隸;Arial Unicode MS"/>
          <w:color w:val="FF0000"/>
          <w:sz w:val="28"/>
        </w:rPr>
      </w:pPr>
      <w:r>
        <w:rPr>
          <w:rFonts w:ascii="標楷體" w:hAnsi="標楷體" w:cs="細明體;MingLiU" w:eastAsia="標楷體"/>
          <w:sz w:val="28"/>
        </w:rPr>
        <w:t>填表人：                   單位主管：　　　　　　　 校長：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/>
          <w:b/>
          <w:bCs/>
          <w:sz w:val="36"/>
          <w:szCs w:val="36"/>
        </w:rPr>
        <w:t>　　　　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校園疑似食物中毒學生緊急後送就醫紀錄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由護理師彙整填寫後，回報</w:t>
      </w:r>
      <w:r>
        <w:rPr>
          <w:rFonts w:eastAsia="標楷體"/>
          <w:b/>
          <w:bCs/>
          <w:sz w:val="28"/>
        </w:rPr>
        <w:t>LINE</w:t>
      </w:r>
      <w:r>
        <w:rPr>
          <w:rFonts w:eastAsia="標楷體"/>
          <w:b/>
          <w:bCs/>
          <w:sz w:val="28"/>
        </w:rPr>
        <w:t>危機處理行政群組週知</w:t>
      </w:r>
      <w:r>
        <w:rPr>
          <w:rFonts w:eastAsia="標楷體"/>
          <w:b/>
          <w:bCs/>
          <w:sz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32"/>
        <w:gridCol w:w="804"/>
        <w:gridCol w:w="602"/>
        <w:gridCol w:w="526"/>
        <w:gridCol w:w="702"/>
        <w:gridCol w:w="701"/>
        <w:gridCol w:w="526"/>
        <w:gridCol w:w="525"/>
        <w:gridCol w:w="705"/>
        <w:gridCol w:w="877"/>
        <w:gridCol w:w="883"/>
        <w:gridCol w:w="1232"/>
        <w:gridCol w:w="1497"/>
        <w:gridCol w:w="885"/>
        <w:gridCol w:w="608"/>
        <w:gridCol w:w="631"/>
        <w:gridCol w:w="889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學生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醫病況勾選及簡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醫醫院名稱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理結果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腹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腹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腹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喉嚨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敏反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神經症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它註明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病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院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每小時通報教育局一次，至所有就醫學生出院為止，俾便掌握就醫學生情況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局電話：</w:t>
      </w:r>
      <w:r>
        <w:rPr>
          <w:rFonts w:eastAsia="標楷體" w:cs="標楷體" w:ascii="標楷體" w:hAnsi="標楷體"/>
        </w:rPr>
        <w:t>03-3322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36959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通報日期、時間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聯絡電話：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800" w:hanging="800"/>
        <w:jc w:val="center"/>
        <w:rPr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66CC"/>
          <w:sz w:val="40"/>
          <w:szCs w:val="40"/>
        </w:rPr>
        <w:t>桃園市</w:t>
      </w:r>
      <w:r>
        <w:rPr>
          <w:rFonts w:eastAsia="微軟正黑體" w:cs="微軟正黑體" w:ascii="微軟正黑體" w:hAnsi="微軟正黑體"/>
          <w:b/>
          <w:bCs/>
          <w:color w:val="0066CC"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bCs/>
          <w:color w:val="0066CC"/>
          <w:sz w:val="40"/>
          <w:szCs w:val="40"/>
        </w:rPr>
        <w:t>國小疑似食物中毒事件新聞稿參考範例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</w:tabs>
        <w:ind w:left="142"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日本市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國小發生疑似午餐食物中毒事件，校方表示約下午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時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分起，學生陸續出現嘔吐、腹瀉、發燒等不適症狀，經確認有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位學生有身體不適症狀，其中分別有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color w:val="000000"/>
          <w:sz w:val="40"/>
          <w:szCs w:val="40"/>
        </w:rPr>
        <w:t>位學生至桃園敏盛醫院，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位至林口長庚醫院及本市各診所就醫。</w:t>
      </w:r>
    </w:p>
    <w:p>
      <w:pPr>
        <w:pStyle w:val="Normal"/>
        <w:ind w:left="800" w:hanging="8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校方已於第一時間緊急成立應變小組</w:t>
      </w:r>
      <w:r>
        <w:rPr>
          <w:rFonts w:ascii="標楷體" w:hAnsi="標楷體" w:cs="Arial" w:eastAsia="標楷體"/>
          <w:color w:val="000000"/>
          <w:sz w:val="40"/>
          <w:szCs w:val="40"/>
        </w:rPr>
        <w:t>，</w:t>
      </w:r>
      <w:r>
        <w:rPr>
          <w:rFonts w:ascii="標楷體" w:hAnsi="標楷體" w:cs="標楷體" w:eastAsia="標楷體"/>
          <w:color w:val="000000"/>
          <w:sz w:val="40"/>
          <w:szCs w:val="40"/>
        </w:rPr>
        <w:t>並派員陪同</w:t>
      </w:r>
      <w:r>
        <w:rPr>
          <w:rFonts w:ascii="標楷體" w:hAnsi="標楷體" w:cs="標楷體" w:eastAsia="標楷體"/>
          <w:color w:val="000000"/>
          <w:sz w:val="40"/>
          <w:szCs w:val="40"/>
        </w:rPr>
        <w:t>趕往醫院瞭解學生狀況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sz w:val="40"/>
          <w:szCs w:val="40"/>
        </w:rPr>
        <w:t>送醫學生經治療後症狀已緩解</w:t>
      </w:r>
      <w:r>
        <w:rPr>
          <w:rFonts w:ascii="標楷體" w:hAnsi="標楷體" w:cs="標楷體" w:eastAsia="標楷體"/>
          <w:color w:val="000000"/>
          <w:sz w:val="40"/>
          <w:szCs w:val="40"/>
        </w:rPr>
        <w:t>、均</w:t>
      </w:r>
      <w:r>
        <w:rPr>
          <w:rFonts w:ascii="標楷體" w:hAnsi="標楷體" w:cs="標楷體" w:eastAsia="標楷體"/>
          <w:color w:val="000000"/>
          <w:sz w:val="40"/>
          <w:szCs w:val="40"/>
        </w:rPr>
        <w:t>無大礙，並陸續返家休息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校方</w:t>
      </w:r>
      <w:r>
        <w:rPr>
          <w:rFonts w:ascii="標楷體" w:hAnsi="標楷體" w:cs="Arial" w:eastAsia="標楷體"/>
          <w:color w:val="000000"/>
          <w:sz w:val="40"/>
          <w:szCs w:val="40"/>
        </w:rPr>
        <w:t>也將持續追蹤學生狀況，提供協助</w:t>
      </w:r>
      <w:r>
        <w:rPr>
          <w:rFonts w:ascii="標楷體" w:hAnsi="標楷體" w:cs="Arial" w:eastAsia="標楷體"/>
          <w:color w:val="000000"/>
          <w:sz w:val="40"/>
          <w:szCs w:val="40"/>
        </w:rPr>
        <w:t>，並</w:t>
      </w:r>
      <w:r>
        <w:rPr>
          <w:rFonts w:ascii="標楷體" w:hAnsi="標楷體" w:cs="標楷體" w:eastAsia="標楷體"/>
          <w:color w:val="000000"/>
          <w:sz w:val="40"/>
          <w:szCs w:val="40"/>
        </w:rPr>
        <w:t>將本案情進行通報並彙整相關資料、檢體供予衛生局進行檢驗，了解是否為食品或午餐所引起，將儘速</w:t>
      </w:r>
      <w:r>
        <w:rPr>
          <w:rFonts w:ascii="標楷體" w:hAnsi="標楷體" w:cs="標楷體" w:eastAsia="標楷體"/>
          <w:color w:val="000000"/>
          <w:sz w:val="40"/>
          <w:szCs w:val="40"/>
        </w:rPr>
        <w:t>查明</w:t>
      </w:r>
      <w:r>
        <w:rPr>
          <w:rFonts w:ascii="標楷體" w:hAnsi="標楷體" w:cs="標楷體" w:eastAsia="標楷體"/>
          <w:color w:val="000000"/>
          <w:sz w:val="40"/>
          <w:szCs w:val="40"/>
        </w:rPr>
        <w:t>原因以利後續處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  <w:font w:name="文鼎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1260" w:hanging="432"/>
    </w:pPr>
    <w:rPr>
      <w:rFonts w:ascii="標楷體" w:hAnsi="標楷體" w:eastAsia="細明體;MingLiU" w:cs="標楷體"/>
    </w:rPr>
  </w:style>
  <w:style w:type="paragraph" w:styleId="3">
    <w:name w:val="本文縮排 3"/>
    <w:basedOn w:val="Normal"/>
    <w:qFormat/>
    <w:pPr>
      <w:ind w:left="1080" w:hanging="600"/>
    </w:pPr>
    <w:rPr>
      <w:rFonts w:ascii="標楷體" w:hAnsi="標楷體" w:eastAsia="細明體;MingLiU" w:cs="標楷體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ind w:left="1260" w:hanging="720"/>
    </w:pPr>
    <w:rPr>
      <w:rFonts w:ascii="細明體;MingLiU" w:hAnsi="細明體;MingLiU" w:eastAsia="細明體;MingLiU" w:cs="標楷體"/>
    </w:rPr>
  </w:style>
  <w:style w:type="paragraph" w:styleId="10">
    <w:name w:val="10#表"/>
    <w:basedOn w:val="Normal"/>
    <w:qFormat/>
    <w:pPr>
      <w:tabs>
        <w:tab w:val="clear" w:pos="480"/>
        <w:tab w:val="left" w:pos="520" w:leader="none"/>
        <w:tab w:val="left" w:pos="780" w:leader="none"/>
      </w:tabs>
      <w:spacing w:lineRule="atLeast" w:line="310"/>
      <w:jc w:val="both"/>
    </w:pPr>
    <w:rPr>
      <w:rFonts w:eastAsia="標楷體"/>
      <w:bCs/>
      <w:spacing w:val="-6"/>
      <w:kern w:val="0"/>
      <w:szCs w:val="20"/>
    </w:rPr>
  </w:style>
  <w:style w:type="paragraph" w:styleId="Style18">
    <w:name w:val="(表格)齊頭"/>
    <w:basedOn w:val="Normal"/>
    <w:qFormat/>
    <w:pPr>
      <w:tabs>
        <w:tab w:val="clear" w:pos="480"/>
        <w:tab w:val="right" w:pos="3945" w:leader="none"/>
        <w:tab w:val="right" w:pos="6925" w:leader="none"/>
      </w:tabs>
      <w:spacing w:lineRule="atLeast" w:line="300"/>
      <w:jc w:val="both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3:00Z</dcterms:created>
  <dc:creator>user</dc:creator>
  <dc:description/>
  <cp:keywords/>
  <dc:language>en-US</dc:language>
  <cp:lastModifiedBy>user</cp:lastModifiedBy>
  <cp:lastPrinted>2010-10-08T10:58:00Z</cp:lastPrinted>
  <dcterms:modified xsi:type="dcterms:W3CDTF">2023-05-09T08:26:00Z</dcterms:modified>
  <cp:revision>4</cp:revision>
  <dc:subject/>
  <dc:title>校園疑似食物中毒事件處理流程</dc:title>
</cp:coreProperties>
</file>